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j!</w:t>
        <w:br/>
        <w:br/>
        <w:t>Tack för ditt mail till Telias ledning som jag har fått i uppdrag undersöka och besvara.</w:t>
        <w:br/>
        <w:br/>
        <w:t>Jag har idag varit i kontakt med Skanovas avdelning för nätutbyggnad och fått besked om att det i dagsläget inte finns några planerade utbyggnader av ADSL-nätet på ditt teleområde Årböle.</w:t>
        <w:br/>
        <w:br/>
        <w:t>Det pågår en stor satsning och kontinuerlig utbyggnad av bredband i vårt kopparnät. Vi prioriterar i våra planer de telestationer där det finns flest kunder. De ombyggnader vi nu genomför kommer att innebära att vi får ca 90% teckning av alla sveriges hushåll.</w:t>
        <w:br/>
        <w:br/>
        <w:t>Vi arbetar idag på en marknad i full konkurrens och måste föra affärsmässiga bedömningar</w:t>
        <w:br/>
        <w:t>om investeringar och satsningar.</w:t>
        <w:br/>
        <w:br/>
        <w:t>Vad gäller de löften som politiskt givits för bredband så är det inte Telias eller någon</w:t>
        <w:br/>
        <w:t>annan operatörs uppgift att realisera dessa löften. Däremot så tilldelas Sveriges kommuner särskilda bidrag för att säkerställa att de utlovade politiska löften kan genomföras. Med hjälp av dessa bidrag upphandlar kommunerna bredband åt de hushåll som bor i områden där marknadsaktörerna, dvs Telia eller någon av övriga ca 80 bredbandsbolag som idag finns i Sverige, för närvarande inte planerar för utbyggnad.</w:t>
        <w:br/>
        <w:br/>
        <w:br/>
        <w:t>Med vänlig hälsning</w:t>
        <w:br/>
        <w:t>Inger Finnstam</w:t>
        <w:br/>
        <w:t>Kundombud</w:t>
        <w:br/>
        <w:t>Telia Kundrelation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9:56:00Z</dcterms:created>
  <dc:creator>Pontus</dc:creator>
  <dc:description/>
  <dc:language>en-US</dc:language>
  <cp:lastModifiedBy>Pontus</cp:lastModifiedBy>
  <dcterms:modified xsi:type="dcterms:W3CDTF">2008-02-03T09:58:00Z</dcterms:modified>
  <cp:revision>1</cp:revision>
  <dc:subject/>
  <dc:title>Hej</dc:title>
</cp:coreProperties>
</file>